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 по 28 июля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едели финансовой грамотности библиотекарь Кундюковской сельской библиотеки и заведующая филиалом Кундюковского центра досуга провели квест — игру «Деньги любят счет» (путешествие по станциям). В игре приняли участие две команды. Каждая команда совершила путешествие по станциям «Финансовый эрудит», «Валюта», «Пословицы и поговорки», «Копейка рубль бережет», «Сказки». На заключительной станции «Реклама — двигатель прогресса» детям ставилась задача разрекламировать товар, не называя его, но, чтобы соперники догадались, о каком товаре идет речь. На станциях ребятам предстояло выполнить разные задания. За правильное выполнение заданий каждая команда получала жет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акции «Формирование финансовой культуры населения Ульяновской области на территории МО «Цильнинский район» Новоалгашинская сельская библиотека совместно с работниками СДК провели познавательный час «Азбука семейной финансовой грамотности». В начале мероприятия дети получили первоначальные представления о деньгах, познакомились с историей их появления, с экономическими категориями. Узнали, на какие нужды тратятся деньги и как можно сэкономить на расходах семейного бюджета. Приняли участие в увлекательной викторине «В мире финансов». Ребята блестяще справились с заданиями викторины, вспомнили основные потребности семьи, обсудили составляющие семейного бюджета, закрепили представления об экономических понятиях: деньги, доход и расход. В завершение мероприятия, ребята рассказали о своих сбережениях и о цели, на которую они копят день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ы ли детям карманные деньги? С такого вопроса началось мероприятие под названием "Карманные деньги за и против" в Пилюгинской библиотеке. В ходе мероприятия библиотекарь задавала вопросы ребятам, для чего им нужны карманные деньги и на что они их тратят. Для того чтобы ребята научились правильно распоряжаться деньгами все вместе посмотрели уроки тётушки Совы «Карманные деньги. Как ими распорядиться». В процессе просмотра ребята услышали много советов, как лучше использовать карманные деньг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В рамках реализации проекта по финансовой грамотности в Среднеалгашинском СДК было проведено мероприят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распорядиться личными сбережениям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ознакомились с понятиями "Банк, финансовый консультант, финансовая пирамида", отвечали на тематические вопросы. В ходе мероприятия маленькие участники узнали, как можно накопить деньги и как грамотно их потом потра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и финансовой грамот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 таким названием прошла игра –викторина по финансовой грамотности, которую провела для детей заведующая филиалом Новоникулинского СДК.  Ребята посмотрели мультфильм Фиксики «Деньги» затем отправились в путешествие по станциям, 1-станция «В гостях у сказки» - ребята отвечали на финансовые вопросы, 2-станция «Мульти -пульти». Участники вместе разобрали с экономической стороны мультфильм «Как старик корову продавал» и отгадывали загадки. На следующей станции решали задачи и играли в игру «Покупки», благодаря которой дети научились правильному порядку действий при посещении магазина. Во время мероприятия  ребята с большим азартом выполняли все  задания. Все получили основы финансовой грамотности, и сладкие жетоны при подсчете которых определили настоящего «Знатока финансовой грамот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югинском сельском клубе работники культуры в этот день провели познавательную викторину под названием «Кто хочет стать миллионером?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 ходе мероприятия прошли несколько интересных туров: Отборочный тур, считалия, занимательная математика и др. Дети решали увлекательные числовые задачи, а также выполняли задания на логику. Заведующая филиалом объяснила понятие кто такой «миллионер», вместе с детьми побеседовали и рассмотрели варианты того, как же правильно применить свои знания, чтобы работа приносила доход и положительные эмо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Богдашкинская средняя школа прошли мероприятия по теме: «Управление семейным бюджетом и персональное финансовое планирование» с участием детей. Для детей был организован просмотр видеоматериалов «Семейный бюджет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провел беседу с детьми о правильном распределении расходов в семейном бюджете, правильном отслеживании расходов. Детям задавались вопросы по данной теме, проводились практические задания. В конце мероприятия подводились итоги по данной тем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У Верхнетимерсянская средняя школа мероприятие проходило по теме: «Управление семейным бюджетом и персональное финансовое планирование». Мероприятие началось с лекции по теме: «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е финансовое планирование». Лектор также собрал круглый стол для практического задания по составлению личного плана. Дети с удовольствием приняли участие в задании. Также материал по данной теме разместили в родительских чатах для ознакомления родителями и дет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МОУ Староалгашинская средняя школа были проведены следующие мероприят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 видеоматериалов по теме: «Управлении семейным бюджетом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я по правильному распределению личных финансо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 «Найди пару» по данной теме нужно было найти вторые части предлож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ли мероприятие по правильному распределению расходов в семейном и личном бюджете.  Акцию начали с просмотра видеоматериалов. Затем педагог прочитал лекцию о распределении личных финансов. Провела игру «Найди пару».  Учителя разложили на столе бумажки с предложениями, детям нужно было найти пару с каждым незаконченным предложением. По окончанию дети составляли памятки из данных предлож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ОУ Новоникулинская средняя школа в мероприятии приняли участие учащиеся 1-11 классов и педагоги. В рамках данной акции были подготовлены следующие мероприят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я «Управление семейным бюджетом и персональное финансовое планирование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по данной теме видеоматериал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подготовили лекцию для учащихся, с наглядными пособиями и демонстрационным материалов (презентацией). Учащиеся прослушали лекцию, по окончанию лекции детям включили фильм по данной теме. Учащиеся, просмотрев данный фильм, приступили к практической части. Для этого учащиеся были разделены на группы. Детям подготовлены задания по формированию бюджета личного и семейног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ОУ Большенагаткинская средняя школа в мероприятиях участвовали учащиеся 5-9 классов, классные руководители и заместитель по воспитательной работе. Тема акции: «Управление личным семейным бюджетом и персональное финансовое планирование». Заместитель по воспитательной работе провела тренинг по теме: «Планирование личного семейного бюджета». Цель: ввести понятие личного бюджета, а также объяснить основные принципы составления личного бюджета. Тренинг состоял из двух частей: теоретической и практической. В теоретической части описывались такие понятия: бюджет, составление бюджета, структура бюджета, доход, расход, внешняя экономическая обстановка. В практической части были подготовлены задания для учащихся. Учащиеся учились планировать личный семейный бюдже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ОУ Елховоозернская средняя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мероприятия по теме: «Управление личным семейным бюджетом и персональное финансовое планирование». </w:t>
      </w:r>
      <w:r>
        <w:rPr>
          <w:rFonts w:cs="Times New Roman" w:ascii="Times New Roman" w:hAnsi="Times New Roman"/>
          <w:sz w:val="28"/>
          <w:szCs w:val="28"/>
        </w:rPr>
        <w:t>Учитель провел внеурочное занятие с учащимися 2-10 классов. Учитель использовал для занятия такие понятия: потребность семьи, бюджет «денежная сумка», доход, расход, 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ирование семейного бюджета, эконом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воения знаний учитель использовал вопросы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чего складывается доходная часть семейного бюджета?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какие виды расходов распределяется доход семьи?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Что включают в себя обязательные платежи?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гра «Бюджет семьи». Учащиеся поделили на несколько «семей», каждая из которых получает задание. Каждая «семья» на семейном совете составляет бюджет на месяц с учётом заданных условий. В качестве ориентира выдавалась примерная структура семейного бюджет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У Красновосходская средняя школа в мероприятиях приняли участие учителя, дети и заместитель по воспитательной работе. Учителя провели лекции по данной теме, ученикам рассказали, что такое семейный бюджет, расходы, доходы, распределение денег в бюджете. Детям показывали презентацию, также сельская библиотека предоставила наглядное пособие. Учащимся также показывали видеоматериал «Личный семейный бюджет». В конце мероприятия дети получили памятки о правильном распределении бюджет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НО «Центр развития предпринимательства Цильнинского района» прошел день открытых дверей по теме: «Финансовый план для заключения социального контракта». В поселениях района провели встречи с населением, с гражданами пожилого возраста, в трудовых коллективах индивидуальных предпринимателей рассказали как управлять личным семейным бюджетом и как правильно спланировать личные семейные финанс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15:00Z</dcterms:created>
  <dc:creator>FATYMA</dc:creator>
  <dc:description/>
  <dc:language>en-US</dc:language>
  <cp:lastModifiedBy>2</cp:lastModifiedBy>
  <dcterms:modified xsi:type="dcterms:W3CDTF">2023-08-08T05:15:00Z</dcterms:modified>
  <cp:revision>2</cp:revision>
  <dc:subject/>
  <dc:title/>
</cp:coreProperties>
</file>